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US"/>
        </w:rPr>
        <w:t>“</w:t>
      </w: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OUR AMAZING BODY” – CLIL PROJE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A.S. 2018/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UOLA PRIMARIA CHITIGNAN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SCIPLINE COINVOLTE: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rFonts w:cs="Comic Sans MS" w:ascii="Comic Sans MS" w:hAnsi="Comic Sans MS"/>
        </w:rPr>
        <w:t>Inglese, Scienze, Arte e Immagi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STINATARI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Alunni delle classi IV e V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u w:val="single"/>
        </w:rPr>
        <w:t>OBIETTIVI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Acquisizione dei contenuti relativi al corpo umano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Acquisizione della terminologia in lingua inglese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Saper descrivere e nominare le varie parti del corpo in L2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Valorizzazione e potenziamento delle competenze linguistiche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Valorizzazione e potenziamento delle competenze scientifiche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Acquisizione dei valori di inclusione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Acquisizione di relazioni positive con gli altri membri del gruppo classe.</w:t>
      </w:r>
    </w:p>
    <w:p>
      <w:pPr>
        <w:pStyle w:val="Normal"/>
        <w:rPr>
          <w:rFonts w:ascii="Comic Sans MS" w:hAnsi="Comic Sans MS" w:eastAsia="Calibri" w:cs="Comic Sans MS"/>
          <w:i/>
          <w:i/>
          <w:u w:val="single"/>
          <w:lang w:eastAsia="en-US"/>
        </w:rPr>
      </w:pPr>
      <w:r>
        <w:rPr>
          <w:rFonts w:eastAsia="Calibri" w:cs="Comic Sans MS" w:ascii="Comic Sans MS" w:hAnsi="Comic Sans MS"/>
          <w:i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RGOMENTI :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human body, it all starts with cells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skeleton, muscle power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digestive sisteme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reathing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heart, your blood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aste disposal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brain tour;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yes and ears…follow your nose…tasty!</w:t>
      </w:r>
      <w:r>
        <w:rPr>
          <w:rFonts w:cs="Comic Sans MS" w:ascii="Comic Sans MS" w:hAnsi="Comic Sans MS"/>
          <w:i/>
          <w:lang w:val="en-US"/>
        </w:rPr>
        <w:t xml:space="preserve">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EMPISTICA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3 incontri di 2 ore ciascuno in L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 xml:space="preserve">Warmer: </w:t>
      </w:r>
      <w:r>
        <w:rPr>
          <w:rFonts w:cs="Comic Sans MS" w:ascii="Comic Sans MS" w:hAnsi="Comic Sans MS"/>
          <w:lang w:val="en-US"/>
        </w:rPr>
        <w:t>Discussions and games that connect to the topi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>Scaffolding:</w:t>
      </w:r>
      <w:r>
        <w:rPr>
          <w:rFonts w:cs="Comic Sans MS" w:ascii="Comic Sans MS" w:hAnsi="Comic Sans MS"/>
          <w:lang w:val="en-US"/>
        </w:rPr>
        <w:t xml:space="preserve"> Tapping into what students already know, guiding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lang w:val="en-US"/>
        </w:rPr>
        <w:t xml:space="preserve">them in organizing that information and helping them articulate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lang w:val="en-US"/>
        </w:rPr>
        <w:t xml:space="preserve">what else they want to learn about the topic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 xml:space="preserve">Cooperation: </w:t>
      </w:r>
      <w:r>
        <w:rPr>
          <w:rFonts w:cs="Comic Sans MS" w:ascii="Comic Sans MS" w:hAnsi="Comic Sans MS"/>
          <w:lang w:val="en-US"/>
        </w:rPr>
        <w:t>Peer – cooperative wor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 xml:space="preserve">Reflection on learning process: </w:t>
      </w:r>
      <w:r>
        <w:rPr>
          <w:rFonts w:cs="Comic Sans MS" w:ascii="Comic Sans MS" w:hAnsi="Comic Sans MS"/>
          <w:lang w:val="en-US"/>
        </w:rPr>
        <w:t xml:space="preserve">Reviewing the lesson’s learning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lang w:val="en-US"/>
        </w:rPr>
        <w:t xml:space="preserve">outcomes, deciding on next steps.  </w:t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</w:rPr>
        <w:t>2 incontri di 2 ore ciascuno in italia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VALUTAZION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 orale e scritta sugli argomenti tratt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036"/>
        <w:gridCol w:w="3052"/>
        <w:gridCol w:w="2860"/>
      </w:tblGrid>
      <w:tr>
        <w:trPr/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OUR AMAZING BODY –A PROJECT OF THE PRIMARY SCHOOL OF CHITIGNANO A.S. 2018 - 2019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OUR AMAZING BOD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I will teach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The human body, it all starts with cells;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Your skeleton, muscle  power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Your digestive sisteme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Breathing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The heart, your blood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Waste disposal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A brain tour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Eyes and ears…follow your nose…tasty!</w:t>
            </w:r>
            <w:r>
              <w:rPr>
                <w:rFonts w:cs="Comic Sans MS" w:ascii="Comic Sans MS" w:hAnsi="Comic Sans MS"/>
                <w:i/>
                <w:caps/>
                <w:sz w:val="16"/>
                <w:szCs w:val="16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LANGUAGE AIMS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IME WORDS (ORDER, FIRST, THEN, AT THE END)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Include short oral and written messages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Learn to use a language to learn.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EALIZE THE SHAPE OF THE HUMAN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ROCESS EQUIPMENT AND ORG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WRITE THE FUNCTIONS OF EACH DEVICE TO THE COMPUTER OR BY H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LASTIFICATION OF THE VARIOUS ORG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SSEMBLY OF THE VARIOUS PAR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UNDERSTAND THE IMPORTANCE OF PROPER NUTRITION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ROMOTE TASTE EDUCATION THROUGH THE CONSCIOUS USE OF SENSE ORGANS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ARN SOMETHING MORE ABOUT HEALTH AND PROPER NUTRITIO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mall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USE OF ILLUSTRATION FOR THE SPECIALIZED LEXICON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mall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USE OF SCHEMES AND TABLES TO CATEGORIZ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mall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USE OF SYNONYMS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mall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USE OF EXAMPLES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omic Sans MS" w:hAnsi="Comic Sans MS" w:cs="Comic Sans MS"/>
                <w:small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CHOICE OF TEXTS WITH FEW NOMINATIONS, MANY REPETITIONS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CHOICE OF TEXTS WITH SENTENCES WITH A SIMPLE STRUCTU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  <w:lang w:val="en-US"/>
              </w:rPr>
              <w:t>DISCUSS IN GROUP/PAI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58299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64687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0:00Z</dcterms:created>
  <dc:creator>Flora Nardone</dc:creator>
  <dc:description/>
  <dc:language>en-US</dc:language>
  <cp:lastModifiedBy>Flora Nardone</cp:lastModifiedBy>
  <dcterms:modified xsi:type="dcterms:W3CDTF">2019-08-26T15:25:00Z</dcterms:modified>
  <cp:revision>1</cp:revision>
  <dc:subject/>
  <dc:title/>
</cp:coreProperties>
</file>